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OESIE DI PEPPINO CIC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>OCCHI DI CIELO</w:t>
      </w:r>
    </w:p>
    <w:p>
      <w:pPr>
        <w:pStyle w:val="Normal"/>
        <w:tabs>
          <w:tab w:val="clear" w:pos="708"/>
          <w:tab w:val="left" w:pos="4484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Frammenti di eternità ruberò</w:t>
        <w:br/>
        <w:t>al bazar dei sogni e perle,</w:t>
        <w:br/>
        <w:t>coralli, diamanti e pietre</w:t>
        <w:br/>
        <w:t>preziose in oro incastonate,</w:t>
        <w:br/>
        <w:t>per te, fanciulla dagli occhi</w:t>
        <w:br/>
        <w:t>di cielo speziati.</w:t>
        <w:br/>
        <w:t>E prenderò le piccole</w:t>
        <w:br/>
        <w:t>mani e ti porterò sulla nuvola che pigra va, lenta,nell'aria.</w:t>
        <w:br/>
        <w:t>Suonerò le canzoni più dolci</w:t>
        <w:br/>
        <w:t>e chiamerò gli dei a testimoni.</w:t>
        <w:br/>
        <w:t>Saranno benigni con noi</w:t>
        <w:br/>
        <w:t>e danzeranno al suono</w:t>
        <w:br/>
        <w:t>della cetra e della delicata lira.</w:t>
        <w:br/>
        <w:t>Sublimerò in te, fanciulla dagli occhi di cielo screziati, in pochi momenti, felicità.</w:t>
      </w:r>
    </w:p>
    <w:p>
      <w:pPr>
        <w:pStyle w:val="Normal"/>
        <w:tabs>
          <w:tab w:val="clear" w:pos="708"/>
          <w:tab w:val="left" w:pos="4484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color w:val="993300"/>
          <w:sz w:val="28"/>
          <w:szCs w:val="28"/>
        </w:rPr>
        <w:t>BANDIERE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ndavo con le bandiere</w:t>
        <w:br/>
        <w:t>per vie di paese.</w:t>
        <w:br/>
        <w:t>Era limpido il cielo</w:t>
        <w:br/>
        <w:t>tinto di rosso.</w:t>
        <w:br/>
        <w:t>Tu, emozionata e leggera,</w:t>
        <w:br/>
        <w:t>stringevi la mia mano.</w:t>
        <w:br/>
        <w:t>Ora sbiadisce il rosso</w:t>
        <w:br/>
        <w:t>lattiginose nubi</w:t>
        <w:br/>
        <w:t>appiattiscono lo sguardo.</w:t>
        <w:br/>
        <w:t>Tu, compagna di vita,</w:t>
        <w:br/>
        <w:t>sempre stringi la mia man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 Narrow" w:hAnsi="Arial Narrow" w:cs="Arial Narrow"/>
          <w:color w:val="993300"/>
          <w:sz w:val="32"/>
        </w:rPr>
      </w:pPr>
      <w:r>
        <w:rPr>
          <w:rFonts w:cs="Arial Narrow" w:ascii="Arial Narrow" w:hAnsi="Arial Narrow"/>
          <w:color w:val="993300"/>
          <w:sz w:val="32"/>
        </w:rPr>
        <w:t>©Giuseppe Ciccia per mistrettanews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6:00Z</dcterms:created>
  <dc:creator>Loiacono</dc:creator>
  <dc:description/>
  <cp:keywords/>
  <dc:language>en-US</dc:language>
  <cp:lastModifiedBy>Loiacono</cp:lastModifiedBy>
  <dcterms:modified xsi:type="dcterms:W3CDTF">2009-02-04T07:51:00Z</dcterms:modified>
  <cp:revision>2</cp:revision>
  <dc:subject/>
  <dc:title>POESIE DI PEPPINO CICCIA</dc:title>
</cp:coreProperties>
</file>